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3100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4"/>
                <w:lang w:eastAsia="pl-PL"/>
              </w:rPr>
              <w:t>Sailno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4"/>
                <w:lang w:eastAsia="pl-PL"/>
              </w:rPr>
              <w:t>Name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ISR 1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agan Arno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utkowski Leszek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ARG 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osta Hoevel Gonzalo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ED 6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ouman Marku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RO 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iljman Oliver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Toth Marti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UKR 8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Vrublevskyy Dmitryy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EN 11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rsen Kasper Juul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ER 12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Karg Steve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uzdek Kuba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14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ernotas Juoza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6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anowski Michał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1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Hrdina Patrik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T 2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reiss Jani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utkowski Maciej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OR 32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Underthun Eirik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44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azyli Michał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T 48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Omanbriedis Ricard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5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stół Przemysław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7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tepanek Ja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78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krepek Ja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79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Himmel Jiri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BR 8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Williams Ros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89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penas Ginta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T 90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iepins Agni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99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yburis Manta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FRA 105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e Metayer Aurelie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T 10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eontjevs Aleksandru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10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Wijas Grzegorz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AUS 12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Allen Steve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T 12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encis Jani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26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iarczyński Przemysław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130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avicky Karel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17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Neumann Luka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7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Radecki Rafał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79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uchholz Sławomir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80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uliński Ja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192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ietrasik Michał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01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łończak Jarosław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EST 202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Ervin Marti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39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iemiński Przemysław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252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Ołdak Artur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320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Konieczny Łukasz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508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Wróż Jacek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676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zoka Sebastian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BR 697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ond Chri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700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rzegorczyk Robert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LTU 789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oliusis Arvydas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POL 824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Sobczyk Janusz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CZE 1111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ika Radek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333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os Reis Paulo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GER 3333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Draschner Wolfgang</w:t>
            </w:r>
          </w:p>
        </w:tc>
      </w:tr>
      <w:tr>
        <w:trPr/>
        <w:tc>
          <w:tcPr>
            <w:tcW w:w="1358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BRA 3791</w:t>
            </w:r>
          </w:p>
        </w:tc>
        <w:tc>
          <w:tcPr>
            <w:tcW w:w="3100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14"/>
                <w:lang w:eastAsia="pl-PL"/>
              </w:rPr>
              <w:t>Mazzariolli Fernando</w:t>
            </w:r>
          </w:p>
        </w:tc>
      </w:tr>
    </w:tbl>
    <w:p>
      <w:pPr>
        <w:pStyle w:val="Zwykyteks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>
        <w:rFonts w:cs="Courier New" w:ascii="Arial" w:hAnsi="Arial"/>
        <w:b/>
        <w:sz w:val="48"/>
      </w:rPr>
      <w:t>Group 2  Yello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Zwtitle1">
    <w:name w:val="zw_title1"/>
    <w:basedOn w:val="Domylnaczcionkaakapitu"/>
    <w:qFormat/>
    <w:rPr>
      <w:rFonts w:ascii="Arial" w:hAnsi="Arial" w:cs="Arial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5:00Z</dcterms:created>
  <dc:creator>Twoja nazwa użytkownika</dc:creator>
  <dc:description/>
  <cp:keywords/>
  <dc:language>en-US</dc:language>
  <cp:lastModifiedBy>Twoja nazwa użytkownika</cp:lastModifiedBy>
  <cp:lastPrinted>2009-07-30T10:47:00Z</cp:lastPrinted>
  <dcterms:modified xsi:type="dcterms:W3CDTF">2009-07-30T08:48:00Z</dcterms:modified>
  <cp:revision>5</cp:revision>
  <dc:subject/>
  <dc:title/>
</cp:coreProperties>
</file>