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3288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4"/>
                <w:lang w:eastAsia="pl-PL"/>
              </w:rPr>
              <w:t>Sailno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4"/>
                <w:lang w:eastAsia="pl-PL"/>
              </w:rPr>
              <w:t>Name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Juodeska Martyna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VK 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ivinec Branislav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ott Ja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ITA 4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enegatti Alberto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OR 4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onsdal Magne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4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yszkowski Piotr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US 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Ting Chri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inheiro Mathia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R 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artinho Miguel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WE 8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jostedt Ulf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0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zozowski Wojciech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Hlavaty Paweł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12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ivis Ivo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ED 1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ittel Denni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2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Zelcs Romuald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okrzycki Hubert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BR 34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ound Liam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38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Vanek Vaclav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BR 40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ibson Tim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48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roczyński Wojciech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50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owne Gabriel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ED 5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oppenberg Dirk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74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elo Fabio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7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urczewski Radosław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EL 76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uggeman Ja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8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ftowicz Michał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OR 9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udihaugen Svei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EN 11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Vesterstrom Jesper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US 120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O'Brien Sea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ER 122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nger Vincent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2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awlak Piotr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3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Świnecki Mariusz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15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liuburys Andriu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56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zymajda Paweł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ER 202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attes Fabia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59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rzymski Piotr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9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Łożyński Adam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316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Tetłak Marci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38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ittrich Paweł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418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olin de Verdiere Mathieu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53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Warembourg Nicola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555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orczycki Filip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646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riukelis Mindauga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730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leury Yoan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752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ousin Alexandre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777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Zima Jakub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BR 848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iggs James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873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e Souza Jocelyn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RO 976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iletić Danijel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999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churmann Wilhelm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11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wiek Bartłomiej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1811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aposo Igor</w:t>
            </w:r>
          </w:p>
        </w:tc>
      </w:tr>
      <w:tr>
        <w:trPr/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2497</w:t>
            </w:r>
          </w:p>
        </w:tc>
        <w:tc>
          <w:tcPr>
            <w:tcW w:w="328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elo Victor</w:t>
            </w:r>
          </w:p>
        </w:tc>
      </w:tr>
    </w:tbl>
    <w:p>
      <w:pPr>
        <w:pStyle w:val="Zwykytekst"/>
        <w:jc w:val="center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Courier New"/>
        <w:b/>
        <w:b/>
        <w:sz w:val="72"/>
        <w:szCs w:val="28"/>
      </w:rPr>
    </w:pPr>
    <w:r>
      <w:rPr>
        <w:rFonts w:cs="Courier New" w:ascii="Arial" w:hAnsi="Arial"/>
        <w:b/>
        <w:sz w:val="72"/>
        <w:szCs w:val="28"/>
      </w:rPr>
      <w:t>Group 1  Blu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2:00Z</dcterms:created>
  <dc:creator>Twoja nazwa użytkownika</dc:creator>
  <dc:description/>
  <cp:keywords/>
  <dc:language>en-US</dc:language>
  <cp:lastModifiedBy>Twoja nazwa użytkownika</cp:lastModifiedBy>
  <cp:lastPrinted>2009-07-30T10:44:00Z</cp:lastPrinted>
  <dcterms:modified xsi:type="dcterms:W3CDTF">2009-07-30T08:48:00Z</dcterms:modified>
  <cp:revision>4</cp:revision>
  <dc:subject/>
  <dc:title/>
</cp:coreProperties>
</file>